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4"/>
        </w:rPr>
      </w:pPr>
      <w:r>
        <w:rPr>
          <w:rFonts w:ascii="宋体" w:hAnsi="宋体"/>
          <w:b/>
          <w:sz w:val="28"/>
          <w:szCs w:val="24"/>
        </w:rPr>
        <w:t>苏州大学文正学院</w:t>
      </w:r>
      <w:r>
        <w:rPr>
          <w:rFonts w:eastAsia="宋体" w:ascii="宋体" w:hAnsi="宋体"/>
          <w:b/>
          <w:sz w:val="28"/>
          <w:szCs w:val="24"/>
        </w:rPr>
        <w:t>2020</w:t>
      </w:r>
      <w:r>
        <w:rPr>
          <w:rFonts w:ascii="宋体" w:hAnsi="宋体"/>
          <w:b/>
          <w:sz w:val="28"/>
          <w:szCs w:val="24"/>
        </w:rPr>
        <w:t>年高等教育改革研究课题（教学研究类）立项名单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508"/>
        <w:gridCol w:w="5195"/>
        <w:gridCol w:w="987"/>
        <w:gridCol w:w="2053"/>
        <w:gridCol w:w="2055"/>
        <w:gridCol w:w="1518"/>
      </w:tblGrid>
      <w:tr>
        <w:trPr>
          <w:trHeight w:val="49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主持人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主持人职称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申报单位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类别</w:t>
            </w:r>
          </w:p>
        </w:tc>
      </w:tr>
      <w:tr>
        <w:trPr>
          <w:trHeight w:val="60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1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应用型高校英语学习诊疗中心构建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朱全明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外语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重点项目</w:t>
            </w:r>
          </w:p>
        </w:tc>
      </w:tr>
      <w:tr>
        <w:trPr>
          <w:trHeight w:val="551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2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地校融合育人视域下档案专业人才培养路径及模式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余亚荣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社会服务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59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3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刑事诉讼法课程质量提升路径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温云云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法政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4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OBE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理念的《市场调查》课程教学设计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林烨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4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语料库在英语文体能力培养中的应用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莫俊华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外语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6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翻转课堂在大学英语课堂教学中有效实施的策略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刘梅芳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外语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3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7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计算机公共课“以证促学”模式改革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周克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计算机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8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应用型高校光电专业认知实践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许峰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吴丹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光电与能源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09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探究、讲授、实验相结合的教学新模式探索—以新能材风电类课程为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前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光电与能源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0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传统课堂、微课和翻转课堂的混合式模式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丁云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光电与能源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1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“互联网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+”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和虚拟仿真技术的混合式教学模式建立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郑君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陈蕾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电子信息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2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发挥微电子专业方向特色优势，融入“课程思政”元素的创新教育模式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钱敏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电子信息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3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互联网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的电气专业应用型人才立体堂探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刘文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机电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4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高校第二课堂培养创新创意能力应用型人才的研究——以机电专业为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雷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梁志涛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机电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工程教育理念的信号处理课程群实验教学改革——以轨道交通信号与控制专业为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严荣慧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轨道交通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6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新时代高校艺术设计专业写生现状及培育路径——专业写生类课程向设计思维转化的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程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杨静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艺术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7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景观设计课程中的探究式教学研究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陈竹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艺术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8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后疫情时代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SPOC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在高校公共体育课程中的应用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秋梦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体育教研室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19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提升“中国近现代史纲要”课教学中历史思维能力培养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颖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思政教研室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0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思政元素融入大学数学课程的探索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郝晓红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数学教研室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1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强基固本，学科融合，创新驱动——普物实验教学的改革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沈桓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孙宝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实验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实验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实验教学中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2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专创融合的《电气工程专业课程设计》课程教学改革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彭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吴颖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实验教学中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4"/>
        </w:rPr>
      </w:pPr>
      <w:r>
        <w:rPr>
          <w:rFonts w:eastAsia="宋体" w:ascii="宋体" w:hAnsi="宋体"/>
          <w:b/>
          <w:sz w:val="28"/>
          <w:szCs w:val="2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4"/>
        </w:rPr>
      </w:pPr>
      <w:r>
        <w:rPr>
          <w:rFonts w:eastAsia="宋体" w:ascii="宋体" w:hAnsi="宋体"/>
          <w:b/>
          <w:sz w:val="28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8"/>
          <w:szCs w:val="24"/>
        </w:rPr>
        <w:t>苏州大学文正学院</w:t>
      </w:r>
      <w:r>
        <w:rPr>
          <w:rFonts w:eastAsia="宋体" w:ascii="宋体" w:hAnsi="宋体"/>
          <w:b/>
          <w:sz w:val="28"/>
          <w:szCs w:val="24"/>
        </w:rPr>
        <w:t>2020</w:t>
      </w:r>
      <w:r>
        <w:rPr>
          <w:rFonts w:ascii="宋体" w:hAnsi="宋体"/>
          <w:b/>
          <w:sz w:val="28"/>
          <w:szCs w:val="24"/>
        </w:rPr>
        <w:t>年高等教育改革研究课题（课程思政专项类）立项名单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508"/>
        <w:gridCol w:w="5195"/>
        <w:gridCol w:w="987"/>
        <w:gridCol w:w="2053"/>
        <w:gridCol w:w="2055"/>
        <w:gridCol w:w="1518"/>
      </w:tblGrid>
      <w:tr>
        <w:trPr>
          <w:trHeight w:val="49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主持人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主持人职称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申报单位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类别</w:t>
            </w:r>
          </w:p>
        </w:tc>
      </w:tr>
      <w:tr>
        <w:trPr>
          <w:trHeight w:val="60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3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《中国文化经典选读》课程思政教学设计典型案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季品锋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文学与传播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51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4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《人力资源管理》课程思政教学改革探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陈晓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梁君林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社会服务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59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《不动产管理》课程教学的新时代大学生思政素质培养模式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陆瑶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法政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6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OBE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理念的《管理会计》课程思政实施路径探析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万菲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4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7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《财务管理》课程的课程思政教学策略及教学设计典型案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孙舟天洋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8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应用型本科高校《统计学》课程思政的实现路径探究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白春雨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工商管理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3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29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大学英语思政示范课程建设研究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佳丽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外语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0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基于“单片机及接口技术”课程思政的教学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岩岩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光电与能源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1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《锅炉原理与设备》课程思政教学策略及典型案例教学设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裘欣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光电与能源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2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课程思政融入计算机教育教学全过程的研究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凌兴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林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计算机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3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课程思政融入计算机应用基础教学的研究与实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魏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闫利霞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计算机工程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4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高校建筑设计专业课程思政建设研究——“实施健康中国战略”下苏南地区城市宜居环境设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许雯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艺术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新时代应用型高校党课和思想政治课的分野与融合研究——基于意识形态工作视角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杨帅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党委办公室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6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应用型本科高校课程思政教师教学发展与教学能力培养实践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凌亦青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教师发展中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4"/>
        </w:rPr>
      </w:pPr>
      <w:r>
        <w:rPr>
          <w:rFonts w:ascii="宋体" w:hAnsi="宋体"/>
          <w:b/>
          <w:sz w:val="28"/>
          <w:szCs w:val="24"/>
        </w:rPr>
        <w:t>苏州大学文正学院</w:t>
      </w:r>
      <w:r>
        <w:rPr>
          <w:rFonts w:eastAsia="宋体" w:ascii="宋体" w:hAnsi="宋体"/>
          <w:b/>
          <w:sz w:val="28"/>
          <w:szCs w:val="24"/>
        </w:rPr>
        <w:t>2020</w:t>
      </w:r>
      <w:r>
        <w:rPr>
          <w:rFonts w:ascii="宋体" w:hAnsi="宋体"/>
          <w:b/>
          <w:sz w:val="28"/>
          <w:szCs w:val="24"/>
        </w:rPr>
        <w:t>年高等教育改革研究课题（管理研究类）立项名单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508"/>
        <w:gridCol w:w="5195"/>
        <w:gridCol w:w="987"/>
        <w:gridCol w:w="2053"/>
        <w:gridCol w:w="2055"/>
        <w:gridCol w:w="1518"/>
      </w:tblGrid>
      <w:tr>
        <w:trPr>
          <w:trHeight w:val="49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主持人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主持人职称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申报单位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2"/>
                <w:lang w:val="en-US" w:eastAsia="zh-CN" w:bidi="ar-SA"/>
              </w:rPr>
              <w:t>项目类别</w:t>
            </w:r>
          </w:p>
        </w:tc>
      </w:tr>
      <w:tr>
        <w:trPr>
          <w:trHeight w:val="60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7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民法典视野下高校管理的安全保障义务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虞萍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院长办公室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51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8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应用型本科院校中外合作办学师资队伍建设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邓小玲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国际合作交流处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59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39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高校基层教学组织建设与管理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钱磊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教务处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40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高校毕业设计（论文）管理现状及优化策略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陆秋澄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教务处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4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41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产教融合背景下应用型高校科研管理工作探析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习琴琴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教务处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42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应用型本科专业实习质量提升的研究与探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孔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实验与实习管理中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3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43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0"/>
                <w:sz w:val="22"/>
                <w:szCs w:val="22"/>
                <w:lang w:val="en-US" w:eastAsia="zh-CN" w:bidi="ar-SA"/>
              </w:rPr>
              <w:t>应用型本科高校德能并优“双师型”青年教师培养途径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沈瑛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教师发展中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44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高校班级工作考核效能研究——以文正学院为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祁素萍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学生处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4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转型期独立学院学生体育工作困境与优化路径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毋张明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学生处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46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后疫情下高校大学生就业应对策略研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宋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永将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助理研究员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招生就业处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WZJG0047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新文科建设背景下的“三创”菁英人才培养模式探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周建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迮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三创学院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d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6c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6c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6c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6c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36c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451</Words>
  <Characters>2575</Characters>
  <CharactersWithSpaces>3020</CharactersWithSpaces>
  <Paragraphs>6</Paragraphs>
  <Company>苏州大学文正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6:00Z</dcterms:created>
  <dc:creator>Administrator</dc:creator>
  <dc:description/>
  <dc:language>en-US</dc:language>
  <cp:lastModifiedBy>WZ</cp:lastModifiedBy>
  <dcterms:modified xsi:type="dcterms:W3CDTF">2021-08-03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