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附件</w:t>
      </w:r>
      <w:r>
        <w:rPr>
          <w:rFonts w:eastAsia="仿宋" w:cs="仿宋" w:ascii="Times New Roman" w:hAnsi="Times New Roman"/>
          <w:kern w:val="0"/>
          <w:sz w:val="32"/>
          <w:szCs w:val="32"/>
        </w:rPr>
        <w:t>1-</w:t>
      </w:r>
      <w:r>
        <w:rPr>
          <w:rFonts w:eastAsia="仿宋" w:cs="仿宋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黑体" w:eastAsia="黑体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"/>
          <w:color w:val="7030A0"/>
          <w:kern w:val="0"/>
          <w:sz w:val="36"/>
          <w:szCs w:val="36"/>
        </w:rPr>
        <w:t>专业基本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lang w:val="en-US" w:eastAsia="zh-CN"/>
              </w:rPr>
              <w:t>学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开设批复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首次招生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lang w:val="en-US" w:eastAsia="zh-CN"/>
              </w:rPr>
              <w:t>所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负责人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" w:eastAsia="黑体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7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1926"/>
        <w:gridCol w:w="181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在籍学生数（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当年转进（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7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1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第一专业志愿录取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其中：本校到境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本校到境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境内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境外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61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8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省级及以上学科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省级及以上技能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"/>
                <w:b/>
                <w:bCs/>
              </w:rPr>
              <w:t>参加省级及以上创新训练计划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省级及以上文艺、体育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学生发表学术论文（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学生发表作品数（篇、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学生获准专利数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参加国内外学术会议（人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" w:eastAsia="黑体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" w:eastAsia="黑体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宋体"/>
              </w:rPr>
              <w:t>其中：</w:t>
            </w:r>
            <w:r>
              <w:rPr>
                <w:rFonts w:ascii="Times New Roman" w:hAnsi="Times New Roman" w:cs="宋体"/>
                <w:lang w:val="en-US" w:eastAsia="zh-CN"/>
              </w:rPr>
              <w:t>第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lang w:val="en-US" w:eastAsia="zh-C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" w:eastAsia="黑体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color w:val="7030A0"/>
          <w:kern w:val="0"/>
          <w:sz w:val="36"/>
          <w:szCs w:val="36"/>
        </w:rPr>
      </w:pPr>
      <w:r>
        <w:rPr>
          <w:rFonts w:eastAsia="黑体" w:cs="黑体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" w:eastAsia="黑体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优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良好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中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差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eastAsia="华文楷体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/>
                <w:b/>
                <w:bCs/>
                <w:color w:val="943734"/>
              </w:rPr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同行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华文楷体"/>
                <w:b/>
                <w:b/>
                <w:bCs/>
                <w:color w:val="943734"/>
              </w:rPr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专家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"/>
        </w:rPr>
        <w:t>者可选择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dc:language>en-US</dc:language>
  <cp:lastModifiedBy>金林</cp:lastModifiedBy>
  <cp:lastPrinted>2016-08-24T17:12:00Z</cp:lastPrinted>
  <dcterms:modified xsi:type="dcterms:W3CDTF">2021-05-31T01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AE5BE16D40248A0515E7E0C81FCB</vt:lpwstr>
  </property>
  <property fmtid="{D5CDD505-2E9C-101B-9397-08002B2CF9AE}" pid="3" name="KSOProductBuildVer">
    <vt:lpwstr>2052-11.1.0.10495</vt:lpwstr>
  </property>
</Properties>
</file>