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苏州大学文正学院 教学信息员信息反馈表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sz w:val="28"/>
          <w:szCs w:val="28"/>
        </w:rPr>
        <w:t>-201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学年 第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学期         第   周（    </w:t>
      </w:r>
      <w:r>
        <w:rPr/>
        <w:t>）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69"/>
        <w:gridCol w:w="1072"/>
        <w:gridCol w:w="1328"/>
        <w:gridCol w:w="1861"/>
        <w:gridCol w:w="2187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员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手机、</w:t>
            </w:r>
            <w:r>
              <w:rPr>
                <w:b/>
                <w:sz w:val="24"/>
              </w:rPr>
              <w:t>Email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教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反映教师的教学态度、教学水平、教学过程各环节如课堂教学、作业批改、辅导答疑等方面的意见和建议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学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反映学生的课内出勤、课堂听课、实验实操、作业完成、考试纪律等方面的意见和建议）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9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反映学院教学管理部门在教学管理方法、手段和服务等方面的意见和建议）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设施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对教室、实验室、实习实训基地建设、教材等方面的意见和建议）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18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说明</w:t>
      </w:r>
      <w:r>
        <w:rPr>
          <w:rFonts w:ascii="仿宋_GB2312;仿宋" w:hAnsi="仿宋_GB2312;仿宋" w:eastAsia="仿宋_GB2312;仿宋"/>
          <w:color w:val="000000"/>
          <w:sz w:val="24"/>
        </w:rPr>
        <w:t>：本表由教学信息员在广泛征求各班学习委员意见的基础上填写，每周一</w:t>
      </w:r>
      <w:r>
        <w:rPr>
          <w:rFonts w:ascii="仿宋_GB2312;仿宋" w:hAnsi="仿宋_GB2312;仿宋" w:eastAsia="仿宋_GB2312;仿宋"/>
          <w:sz w:val="24"/>
        </w:rPr>
        <w:t>反馈给教务助理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教务处制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37:00Z</dcterms:created>
  <dc:creator>沈瑛</dc:creator>
  <dc:description/>
  <cp:keywords/>
  <dc:language>en-US</dc:language>
  <cp:lastModifiedBy>许小雷</cp:lastModifiedBy>
  <cp:lastPrinted>2015-03-01T09:24:00Z</cp:lastPrinted>
  <dcterms:modified xsi:type="dcterms:W3CDTF">2018-03-27T01:58:00Z</dcterms:modified>
  <cp:revision>5</cp:revision>
  <dc:subject/>
  <dc:title>苏 州 大 学 文 正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