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sz w:val="96"/>
          <w:szCs w:val="96"/>
        </w:rPr>
        <w:t>苏州大学文正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" w:hAnsi="仿宋" w:cs="仿宋" w:eastAsia="仿宋"/>
          <w:sz w:val="28"/>
        </w:rPr>
        <w:t>苏大文正实〔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441960</wp:posOffset>
                </wp:positionV>
                <wp:extent cx="56007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.8pt" to="427.45pt,34.8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>
          <w:rFonts w:ascii="仿宋" w:hAnsi="仿宋" w:cs="仿宋" w:eastAsia="仿宋"/>
          <w:sz w:val="28"/>
        </w:rPr>
        <w:t>号</w:t>
      </w:r>
    </w:p>
    <w:p>
      <w:pPr>
        <w:pStyle w:val="Style18"/>
        <w:spacing w:before="75" w:after="75"/>
        <w:jc w:val="center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6"/>
        </w:rPr>
        <w:t>关于印发《苏州大学文正学院艺术类专业远途写生、采风等实践教学活动管理办法（试行）》的通知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53"/>
          <w:szCs w:val="53"/>
        </w:rPr>
        <w:t> </w:t>
      </w:r>
    </w:p>
    <w:p>
      <w:pPr>
        <w:pStyle w:val="Normal"/>
        <w:widowControl/>
        <w:spacing w:lineRule="exact" w:line="500" w:before="75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系（室）、部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75" w:after="75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苏州大学文正学院艺术类专业远途写生、采风等实践教学活动管理办法（试行）》业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院长办公会暨党政联席会议讨论通过，现予以印发，请遵照执行。</w:t>
      </w:r>
    </w:p>
    <w:p>
      <w:pPr>
        <w:pStyle w:val="Normal"/>
        <w:widowControl/>
        <w:spacing w:lineRule="exact" w:line="500" w:before="75" w:after="75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00" w:before="75" w:after="75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"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75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苏州大学文正学院艺术类专业远途写生、采风等实践教学活动管理办法（试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75" w:after="75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781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75" w:after="75"/>
        <w:ind w:right="280" w:hanging="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大学</w:t>
      </w:r>
      <w:r>
        <w:rPr>
          <w:rFonts w:ascii="仿宋" w:hAnsi="仿宋" w:cs="仿宋" w:eastAsia="仿宋"/>
          <w:sz w:val="28"/>
          <w:szCs w:val="28"/>
        </w:rPr>
        <w:t>文正学院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sz w:val="28"/>
          <w:szCs w:val="28"/>
        </w:rPr>
        <w:t>二〇一九年六月十一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15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苏州大学文正学院实验与实习管理中心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15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附件：</w:t>
      </w:r>
    </w:p>
    <w:p>
      <w:pPr>
        <w:pStyle w:val="Style18"/>
        <w:spacing w:lineRule="auto" w:line="360" w:before="0" w:after="0"/>
        <w:jc w:val="center"/>
        <w:rPr>
          <w:rFonts w:ascii="仿宋" w:hAnsi="仿宋" w:eastAsia="仿宋" w:cs="Times New Roman"/>
          <w:color w:val="000000"/>
          <w:spacing w:val="-6"/>
          <w:sz w:val="32"/>
          <w:szCs w:val="28"/>
        </w:rPr>
      </w:pPr>
      <w:r>
        <w:rPr>
          <w:rFonts w:ascii="仿宋" w:hAnsi="仿宋" w:cs="Times New Roman" w:eastAsia="仿宋"/>
          <w:b/>
          <w:bCs/>
          <w:color w:val="333333"/>
          <w:spacing w:val="-6"/>
          <w:sz w:val="32"/>
          <w:szCs w:val="28"/>
        </w:rPr>
        <w:t>苏州大学文正学院艺术类专业远途写生、采风等实践教学活动管理办法（试行）</w:t>
      </w:r>
    </w:p>
    <w:p>
      <w:pPr>
        <w:pStyle w:val="Style18"/>
        <w:spacing w:lineRule="auto" w:line="360" w:before="0" w:after="0"/>
        <w:ind w:firstLine="480"/>
        <w:jc w:val="center"/>
        <w:rPr>
          <w:rFonts w:ascii="仿宋" w:hAnsi="仿宋" w:eastAsia="仿宋" w:cs="Times New Roman"/>
          <w:b/>
          <w:b/>
          <w:color w:val="000000"/>
          <w:spacing w:val="-6"/>
          <w:sz w:val="32"/>
          <w:szCs w:val="28"/>
        </w:rPr>
      </w:pPr>
      <w:r>
        <w:rPr>
          <w:rFonts w:eastAsia="仿宋" w:cs="Times New Roman" w:ascii="仿宋" w:hAnsi="仿宋"/>
          <w:b/>
          <w:color w:val="000000"/>
          <w:spacing w:val="-6"/>
          <w:sz w:val="32"/>
          <w:szCs w:val="28"/>
        </w:rPr>
      </w:r>
    </w:p>
    <w:p>
      <w:pPr>
        <w:pStyle w:val="Style18"/>
        <w:spacing w:lineRule="auto" w:line="360" w:before="0" w:after="0"/>
        <w:ind w:firstLine="48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第一章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总则</w:t>
      </w:r>
    </w:p>
    <w:p>
      <w:pPr>
        <w:pStyle w:val="Normal"/>
        <w:widowControl/>
        <w:shd w:fill="FFFFFF" w:val="clear"/>
        <w:spacing w:lineRule="auto" w:line="360"/>
        <w:ind w:firstLine="5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外出写生、采风是艺术类专业实践教学工作的重要环节，是教学内容的重要组成部分。为进一步规范外出写生、采风等实践教学活动，保障外出教学的顺利开展，提升教学质量，特制订本办法。</w:t>
      </w:r>
    </w:p>
    <w:p>
      <w:pPr>
        <w:pStyle w:val="Normal"/>
        <w:widowControl/>
        <w:shd w:fill="FFFFFF" w:val="clear"/>
        <w:spacing w:lineRule="auto" w:line="36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远途写生、采风等实践教学活动一般指的是根据教学需求，到苏州市以外的地方开展的相关实践教学活动。</w:t>
      </w:r>
    </w:p>
    <w:p>
      <w:pPr>
        <w:pStyle w:val="Normal"/>
        <w:widowControl/>
        <w:shd w:fill="FFFFFF" w:val="clear"/>
        <w:spacing w:lineRule="auto" w:line="360"/>
        <w:ind w:firstLine="556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织实施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组织实施学生外出写生、采风等实践教学活动，须遵循以下原则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严格执行教学计划原则。组织学生外出写生、采风，必须严格按照专业教学计划及课程教学大纲执行，相关教学活动的设计须符合人才培养目标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切实可行原则。外出写生、采风等实践教学活动应充分结合教学需求、学生承受能力等因素，实验与实习管理中心、相关专业及任课教师对写生、采风的地点、线路及教学内容进行认真细致地设计与论证，建设二到三个固定的教学点，做到方案切实可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安全实施原则。</w:t>
      </w:r>
      <w:r>
        <w:rPr>
          <w:rFonts w:ascii="仿宋" w:hAnsi="仿宋" w:cs="仿宋" w:eastAsia="仿宋"/>
          <w:sz w:val="28"/>
          <w:szCs w:val="28"/>
        </w:rPr>
        <w:t>外出</w:t>
      </w:r>
      <w:r>
        <w:rPr>
          <w:rFonts w:ascii="仿宋" w:hAnsi="仿宋" w:cs="仿宋" w:eastAsia="仿宋"/>
          <w:color w:val="000000"/>
          <w:sz w:val="28"/>
          <w:szCs w:val="28"/>
        </w:rPr>
        <w:t>写生、采风前一个月</w:t>
      </w:r>
      <w:r>
        <w:rPr>
          <w:rFonts w:ascii="仿宋" w:hAnsi="仿宋" w:cs="仿宋" w:eastAsia="仿宋"/>
          <w:sz w:val="28"/>
          <w:szCs w:val="28"/>
        </w:rPr>
        <w:t>，由专业负责人及任课教师选定一个教学点实施教学活动，实施过程中，应通过选择正规旅行社等有效措施以保障师生的交通安全、人身安全、财产安全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外出写生、采风前一个月，由系主任及专业负责人选派带队教师，一般一个专业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（含负责学生工作的人员）。带队教师在外出前三周如实填写《苏州大学文正学院艺术类专业外出写生、采风审批表》（以下简称《审批表》），同时提交出行方案，对教学目的、任务、日程安排等加以详细说明</w:t>
      </w:r>
      <w:r>
        <w:rPr>
          <w:rFonts w:ascii="仿宋" w:hAnsi="仿宋" w:cs="仿宋" w:eastAsia="仿宋"/>
          <w:sz w:val="28"/>
          <w:szCs w:val="28"/>
        </w:rPr>
        <w:t>。经系主任、实验与实习管理中心负责人同意后方可实施。《审批表》及与旅行社签订的合同由实验与实习管理中心存档。</w:t>
      </w:r>
    </w:p>
    <w:p>
      <w:pPr>
        <w:pStyle w:val="Normal"/>
        <w:widowControl/>
        <w:shd w:fill="FFFFFF" w:val="clear"/>
        <w:spacing w:lineRule="auto" w:line="360"/>
        <w:ind w:firstLine="556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师职责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五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带队教师是外出写生、</w:t>
      </w:r>
      <w:r>
        <w:rPr>
          <w:rFonts w:ascii="仿宋" w:hAnsi="仿宋" w:cs="仿宋" w:eastAsia="仿宋"/>
          <w:color w:val="000000"/>
          <w:sz w:val="28"/>
          <w:szCs w:val="28"/>
        </w:rPr>
        <w:t>采风的组织实施者，应职责明确、高度负责，认真组织好外出教学活动，保质保量地完成教学任务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六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外出教学前，带队教师应认真做好出行实施方案及预算方案；同时做好学生动员工作，明确纪律要求，开展安全教育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七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外出教学期间，带队教师应以身作则，为人师表，整个过程中应自始至终和学生在一起，帮助学生解决实际问题，切实维护学生利益；同时认真履行教学职责，每天布置学习任务，明确作业要求或成果形式，组织召开讨论会，及时进行检查与指导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八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写生、采风结束后，带队教师需做好相关写生、采风总结材料，并按照教学要求对每一位学生进行评分，及时录入成绩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九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写生、采风结束后一周，带队教师应组织学生在指定地点布置写生、采风成果展，进行成果汇报。</w:t>
      </w:r>
    </w:p>
    <w:p>
      <w:pPr>
        <w:pStyle w:val="Normal"/>
        <w:widowControl/>
        <w:shd w:fill="FFFFFF" w:val="clear"/>
        <w:spacing w:lineRule="auto" w:line="360"/>
        <w:ind w:firstLine="556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生要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十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应自觉认真接受纪律、安全教育与管理，一切行动听指挥，按照规定路线活动，不允许任何人擅自行动，杜绝各种违纪行为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十一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保证写生时间和学习效果，任何人不得以任何借口提前离开指定地点。凡不听从教师的安排和劝告而自由行动者，擅自离开一天以旷课六节处理，旷课期间产生的一切后果由学生自行负责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十二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班级学生干部应高度负责、以身作则，积极发挥表率作用，带头遵守各项规章制度，积极配合带队教师完成好外出教学活动的各项工作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十三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外出教学期间学生必须绝对服从带队教师的安排，服从班级学生干部的管理，要牢固树立集体主义观念</w:t>
      </w:r>
      <w:r>
        <w:rPr>
          <w:rFonts w:ascii="仿宋" w:hAnsi="仿宋" w:cs="宋体;SimSun" w:eastAsia="仿宋"/>
          <w:color w:val="000000"/>
          <w:sz w:val="28"/>
          <w:szCs w:val="28"/>
        </w:rPr>
        <w:t>。不酗酒闹事、不吵架、不打架、不损坏文物及公共设施；无有损大学生身份和学院声誉的任何言论。违者由带队教师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照学院有关管理规定提交相关材料报学生处进行处理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十四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因特殊原因不能跟班外出写生、采风的学生，必须提交申请及出示相关证明，经班主任、系主任和实验与实习管理中心负责人同意后方可另选写生、采风地点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十五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按任课教师要求另选写生、采风地点后，应严格按照课程教学的要求及时完成相应的课程作业，定期向班主任汇报，注意个人安全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经费管理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第十六条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外出教学期间，带队教师的住宿旅差费、学生交通补贴等相关费用，按《苏州大学文正学院实习经费使用管理暂行规定》（苏大文正财〔</w:t>
      </w:r>
      <w:r>
        <w:rPr>
          <w:rFonts w:eastAsia="仿宋" w:cs="宋体;SimSun" w:ascii="仿宋" w:hAnsi="仿宋"/>
          <w:color w:val="00000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号）文件执行，带队教师工作量按学院有关规定计算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第十七条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外出写生、采风结束后三个月内（寒暑假除外），带队教师根据预算凭正规发票、支付凭证（含网络支付的记录等）、</w:t>
      </w:r>
      <w:r>
        <w:rPr>
          <w:rFonts w:ascii="仿宋" w:hAnsi="仿宋" w:cs="仿宋" w:eastAsia="仿宋"/>
          <w:color w:val="000000"/>
          <w:sz w:val="28"/>
          <w:szCs w:val="28"/>
        </w:rPr>
        <w:t>《审批表》、出行实施方案、</w:t>
      </w:r>
      <w:r>
        <w:rPr>
          <w:rFonts w:ascii="仿宋" w:hAnsi="仿宋" w:cs="仿宋" w:eastAsia="仿宋"/>
          <w:sz w:val="28"/>
          <w:szCs w:val="28"/>
        </w:rPr>
        <w:t>外出学生名单等材料</w:t>
      </w:r>
      <w:r>
        <w:rPr>
          <w:rFonts w:ascii="仿宋" w:hAnsi="仿宋" w:cs="宋体;SimSun" w:eastAsia="仿宋"/>
          <w:color w:val="000000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</w:rPr>
        <w:t>实验与实习管理中心办理报销手续。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第六章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附则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第十八条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本办法自发文之日起施行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由实验与实习管理中心负责解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附表：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苏州大学文正学院艺术类专业外出写生、采风审批表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6"/>
        <w:gridCol w:w="1640"/>
        <w:gridCol w:w="2177"/>
        <w:gridCol w:w="2013"/>
      </w:tblGrid>
      <w:tr>
        <w:trPr>
          <w:trHeight w:val="739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课程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带队老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写生、采风班级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4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写生、采风人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写生、采风安排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— </w:t>
            </w:r>
            <w:r>
              <w:rPr>
                <w:rFonts w:cs="Calibri" w:eastAsia="仿宋_GB2312;仿宋"/>
                <w:kern w:val="0"/>
                <w:sz w:val="24"/>
              </w:rPr>
              <w:t>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（行程）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科意见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5"/>
              <w:jc w:val="center"/>
              <w:rPr>
                <w:rFonts w:cs="宋体;SimSun"/>
              </w:rPr>
            </w:pPr>
            <w:bookmarkStart w:id="2" w:name="_GoBack"/>
            <w:bookmarkEnd w:id="2"/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75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4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75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主任签名：</w:t>
            </w:r>
            <w:r>
              <w:rPr>
                <w:rFonts w:cs="Calibri" w:eastAsia="仿宋_GB2312;仿宋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atLeast" w:line="360" w:before="0" w:after="0"/>
              <w:ind w:firstLine="4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与实习管理中心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720" w:firstLine="4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0"/>
              <w:ind w:right="720" w:firstLine="4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0"/>
              <w:ind w:right="1680" w:firstLine="2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0"/>
              <w:ind w:right="1680" w:firstLine="2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心主任签名：</w:t>
            </w:r>
          </w:p>
          <w:p>
            <w:pPr>
              <w:pStyle w:val="Normal"/>
              <w:widowControl/>
              <w:spacing w:lineRule="atLeast" w:line="360" w:before="0" w:after="0"/>
              <w:ind w:firstLine="475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cs="Calibri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注：此表交实验与实习管理中心备案存档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黑体;SimHei"/>
      <w:sz w:val="21"/>
      <w:szCs w:val="21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9:00Z</dcterms:created>
  <dc:creator>del</dc:creator>
  <dc:description/>
  <cp:keywords/>
  <dc:language>en-US</dc:language>
  <cp:lastModifiedBy>杨帅</cp:lastModifiedBy>
  <dcterms:modified xsi:type="dcterms:W3CDTF">2019-06-18T03:09:00Z</dcterms:modified>
  <cp:revision>6</cp:revision>
  <dc:subject/>
  <dc:title/>
</cp:coreProperties>
</file>