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苏州大学文正学院本科生毕业设计（论文）成绩评定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66"/>
        <w:gridCol w:w="836"/>
        <w:gridCol w:w="502"/>
        <w:gridCol w:w="1614"/>
        <w:gridCol w:w="162"/>
        <w:gridCol w:w="162"/>
        <w:gridCol w:w="1177"/>
      </w:tblGrid>
      <w:tr>
        <w:trPr>
          <w:trHeight w:val="759" w:hRule="atLeast"/>
          <w:cantSplit w:val="true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：</w:t>
            </w:r>
          </w:p>
        </w:tc>
      </w:tr>
      <w:tr>
        <w:trPr>
          <w:trHeight w:val="76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7420</wp:posOffset>
                      </wp:positionH>
                      <wp:positionV relativeFrom="paragraph">
                        <wp:posOffset>4224655</wp:posOffset>
                      </wp:positionV>
                      <wp:extent cx="495935" cy="695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2"/>
                                      <w:kern w:val="2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4.65pt;margin-top:332.65pt;width:39pt;height:5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trHeight w:val="27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计（论文）方案设计、文献检索、阅读及综述能力、进度等情况评价分（计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设计（论文）质量和工作量评价分</w:t>
            </w:r>
            <w:r>
              <w:rPr>
                <w:rFonts w:ascii="宋体;SimSun" w:hAnsi="宋体;SimSun" w:cs="宋体;SimSun"/>
                <w:bCs/>
              </w:rPr>
              <w:t>（计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科学素养、学习态度、纪律表现等情况评价分（计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：        签字：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设计（论文）文字书写评价分（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设计（论文）质量评价分（计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情况评价分（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毕业设计（论文）创新及分析问题、解决问题能力评价分（计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：        签字：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45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毕业设计（论文）答辩表达情况评价分</w:t>
            </w: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回答问题表现评价分</w:t>
            </w: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毕业设计（论文）水平和工作量评价分</w:t>
            </w: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（总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：      组长签字：              年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权重折算总成绩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定成绩：                       答辩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5:00Z</dcterms:created>
  <dc:creator>许小雷</dc:creator>
  <dc:description/>
  <cp:keywords/>
  <dc:language>en-US</dc:language>
  <cp:lastModifiedBy>CSXY</cp:lastModifiedBy>
  <dcterms:modified xsi:type="dcterms:W3CDTF">2022-09-21T06:38:00Z</dcterms:modified>
  <cp:revision>4</cp:revision>
  <dc:subject/>
  <dc:title/>
</cp:coreProperties>
</file>