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苏州大学学生在校外单位进行毕业设计（论文）工作的管理规定</w:t>
      </w:r>
    </w:p>
    <w:p>
      <w:pPr>
        <w:pStyle w:val="Normal"/>
        <w:ind w:firstLine="200"/>
        <w:jc w:val="center"/>
        <w:rPr/>
      </w:pPr>
      <w:r>
        <w:rPr>
          <w:rFonts w:ascii="宋体;SimSun" w:hAnsi="宋体;SimSun" w:cs="宋体;SimSun"/>
          <w:kern w:val="0"/>
          <w:szCs w:val="21"/>
        </w:rPr>
        <w:t>苏大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2004] 5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ind w:firstLine="2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推动高等教学改革，探索充分利用社会资源提高教学质量的新途径，学校鼓励本科毕业设计（论文）课题与生产实际紧密结合，在条件许可的情况下，允许或推荐部分优秀学生到校外单位进行毕业设计（论文）。具体管理规定如下：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、对学生在校外单位进行毕业设计（论文）教学工作，必须坚持“有序、规范、确保质量”的原则，严格审查，严格要求，周密安排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、资格条件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时具备下列条件者方可申请到校外做毕业设计（论文）：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已取得除毕业设计（论文）以外专业培养计划规定的全部学分；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已经与校外单位签署工作协议，或院（系）已经与校外单位签署了联合指导协议；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接受单位必须具备较强的技术实力和经济实力，同时热心支持和关心学校人才培养工作，能为学生开展毕业设计（论文）提供必要的工作条件和生活条件，并能选派出优秀的技术人员担任毕业设计（论文）的指导工作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、学生在校外进行毕业设计（论文）的单位原则上限苏州及周边地区。到外省市进行毕业设计（论文）的应严格控制，须经院系分管领导及教务处批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基本程序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由学生本人提出书面申请；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提供校外单位同意接受做毕业设计（论文）的邀请函或接受函；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由院（系）与指导单位签署联合指导协议和安全协议；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由学生与院（系）签署安全协议；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按照《苏州大学普通高等教育本科生毕业论文（设计）工作条例》的要求填写毕业论文（设计）任务书，经本院（系）指导教师审核同意；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经学生所在院（系）主管教学领导同意；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报教务处审批同意后，方可到校外做毕业设计（论文）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五、由院（系）组织到校外单位进行毕业设计（论文）的，必须以院（系）的名义与对方单位签订“毕业设计（论文）协议书”，明确双方的职责、义务以及对学生的要求、安全责任等。签定的“协议书”文本在毕业设计（论文）工作开始前或开始后一周内交教务处备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学生毕业设计（论文）的课题，必须符合本专业培养目标的要求，严格按照《苏州大学普通高等教育本科生毕业论文（设计）工作条例》中的“选题原则”执行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列课题均不得作为学生毕业设计（论文）的课题使用：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范围过专过窄、偏离本专业所学基本知识的课题；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简单，达不到综合训练目的的课题；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毕业设计期间难以完成或不能取得阶段性成果的课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学生在校外进行毕业设计（论文），必须有二名指导教师。其中一人为接受单位具有中级及其以上职称的工程技术人员，另一人为校内专业教师。校内指导教师必须对学生毕业设计教学工作负全责，掌握进度和要求，协调有关问题，严把质量关。学生返校时，应有校外指导教师的书面鉴定意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各专业学生的毕业设计（论文）经费按照学生数划拨到各院（系）的教学经费中。学生在外单位进行毕业设计（论文），学校不再另拨补贴经费，期间所产生的所有费用由院（系）、学生本人和接受毕业设计（论文）的单位承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九、各院（系）在毕业设计（论文）工作正式开始前，应将在校外单位进行毕业设计（论文）的学生及有关信息进行登记，填写“苏州大学学生在校外单位进行毕业设计（论文）情况登记表”，同时报教务处备案。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十、学生必须在答辩前二周返回学校，毕业设计（论文）的答辩及成绩评定在校内进行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十一、院（系）应加强对学生的管理。学生在校外期间，必须严格遵守所在单位的规章制度，提高安全意识，确保人身安全；每天应写“毕业设计（论文）工作日记”，每周要与校内指导教师至少联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。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十二、相关表格在苏州大学教务处网站下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本规定自公布之日起执行。由教务处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7:00Z</dcterms:created>
  <dc:creator>wzs</dc:creator>
  <dc:description/>
  <cp:keywords/>
  <dc:language>en-US</dc:language>
  <cp:lastModifiedBy>wzs</cp:lastModifiedBy>
  <dcterms:modified xsi:type="dcterms:W3CDTF">2009-07-07T02:37:00Z</dcterms:modified>
  <cp:revision>1</cp:revision>
  <dc:subject/>
  <dc:title>苏州大学学生在校外单位进行毕业设计（论文）工作的管理规定</dc:title>
</cp:coreProperties>
</file>